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1c.sxkbb.topl1c.sxkbb.top/xiazai/47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